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5724525" cy="350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120"/>
                                <w:szCs w:val="120"/>
                              </w:rPr>
                              <w:t>ANCHORAGE CHILDREN’S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76pt;mso-wrap-distance-left:9.05pt;mso-wrap-distance-right:9.05pt;mso-wrap-distance-top:0pt;mso-wrap-distance-bottom:0pt;margin-top:2.2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120"/>
                          <w:szCs w:val="120"/>
                        </w:rPr>
                        <w:t>ANCHORAGE CHILDREN’S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390775" cy="303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45" w:gutter="0" w:header="0" w:top="162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37:00Z</dcterms:created>
  <dc:creator>anchorage children's home</dc:creator>
  <dc:description/>
  <cp:keywords/>
  <dc:language>en-US</dc:language>
  <cp:lastModifiedBy>Melissa McClellan</cp:lastModifiedBy>
  <cp:lastPrinted>2019-09-05T10:36:00Z</cp:lastPrinted>
  <dcterms:modified xsi:type="dcterms:W3CDTF">2019-09-05T15:37:00Z</dcterms:modified>
  <cp:revision>2</cp:revision>
  <dc:subject/>
  <dc:title/>
</cp:coreProperties>
</file>